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  <w:t>(PAPEL MEMBRETE DEL COLEGI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           </w:t>
      </w:r>
      <w:r>
        <w:rPr>
          <w:lang w:val="es-MX"/>
        </w:rPr>
        <w:t>......(lugar y fecha)........</w:t>
      </w:r>
    </w:p>
    <w:p>
      <w:pPr>
        <w:pStyle w:val="Normal"/>
        <w:jc w:val="both"/>
        <w:rPr/>
      </w:pPr>
      <w:r>
        <w:rPr>
          <w:lang w:val="es-MX"/>
        </w:rPr>
        <w:t>Señora Directora de Análisis d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cios Y Evaluación de Mercados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ra. Carla Zarza</w:t>
      </w:r>
    </w:p>
    <w:p>
      <w:pPr>
        <w:pStyle w:val="Normal"/>
        <w:jc w:val="both"/>
        <w:rPr/>
      </w:pPr>
      <w:r>
        <w:rPr>
          <w:lang w:val="es-MX"/>
        </w:rPr>
        <w:t xml:space="preserve">Secretaria de Comercio,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ulio A. Roca 651, 4° Sector 9</w:t>
      </w:r>
    </w:p>
    <w:p>
      <w:pPr>
        <w:pStyle w:val="Heading1"/>
        <w:jc w:val="both"/>
        <w:rPr/>
      </w:pPr>
      <w:r>
        <w:rPr/>
        <w:t>S                    /                           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/>
        <w:t>Cumplo en dirigirme a Ud. en mi carácter de propietario - representante legal del establecimiento educativo......(nombre del establecimiento)............, constituyendo domicilio real en calle................de la localidad de..........-Pcia. De ..........., y legal en la calle ……………………..  de la Ciudad Autónoma de Buenos Aires, a fin de declarar bajo juramento que nuestra institución ha obtenido la conformidad de los progenitores de nuestros alumnos en una proporción mayor a lo establecido en el artículo 5º del decreto 2417/9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La información que se acompaña corresponde a los aranceles que se percibirán a partir de la primera cuota del año 2020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/>
        <w:t>Aprovechamos la oportunidad para saludarle con la consideración más distingu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902" w:gutter="0" w:header="0" w:top="1928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14:00Z</dcterms:created>
  <dc:creator>Alfredo Gustavo Fernández</dc:creator>
  <dc:description/>
  <dc:language>en-US</dc:language>
  <cp:lastModifiedBy>Alfredo Fernandez</cp:lastModifiedBy>
  <cp:lastPrinted>2015-10-01T11:06:00Z</cp:lastPrinted>
  <dcterms:modified xsi:type="dcterms:W3CDTF">2019-11-08T17:14:00Z</dcterms:modified>
  <cp:revision>2</cp:revision>
  <dc:subject/>
  <dc:title>(PAPEL MEMBRETE DEL COLEGIO)</dc:title>
</cp:coreProperties>
</file>